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говоров по открытому запросу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7155</w:t>
            </w:r>
            <w:r>
              <w:rPr/>
              <w:t>/ОЗП-ПВК-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 xml:space="preserve">» сентября 2015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30 635 737,19 руб. без НДС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bookmarkStart w:id="0" w:name="_Ref56219689"/>
      <w:bookmarkEnd w:id="0"/>
      <w:r>
        <w:rPr/>
        <w:t>Проведение заочных переговоров среди Участников запроса предложений, подавших свои предложения на участие в открытом запросе предложений на выполнение работ «Ремонт системы электроснабжения жилых домов с высоким потреблением на общедомовые нужды» для нужд ПАО «Томскэнергосбыт»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bookmarkStart w:id="1" w:name="_Ref56219689"/>
      <w:bookmarkEnd w:id="1"/>
      <w:r>
        <w:rPr>
          <w:b/>
        </w:rPr>
        <w:t>ВОПРОС: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ведение заочных переговоров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/>
        <w:t xml:space="preserve">Дата и время начала процедуры вскрытия конвертов с предложениями на переговоры: 16:30 (время московское) 10.09.2015 г. Место проведения процедуры вскрытия конвертов с предложениями на переговоры: </w:t>
      </w:r>
      <w:r>
        <w:rPr>
          <w:bCs/>
        </w:rPr>
        <w:t xml:space="preserve">Единая электронная торговая площадка </w:t>
      </w:r>
      <w:hyperlink r:id="rId2">
        <w:r>
          <w:rPr>
            <w:rStyle w:val="InternetLink"/>
            <w:b/>
          </w:rPr>
          <w:t>www.etp.roseltorg.ru</w:t>
        </w:r>
      </w:hyperlink>
      <w:r>
        <w:rPr>
          <w:b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решением закупочной комиссии проводятся заочная процедура переговор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процедуру переговоров были представлены следующие предло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54"/>
        <w:gridCol w:w="2358"/>
        <w:gridCol w:w="2739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, адрес, ИНН/КПП Участника запроса предлож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ая цена предложения</w:t>
              <w:b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ервоначальная цена предложения на участие в запросе предложений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ительная Энергетическ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2800, МО, г. Ступино, ул. Транспортная, д. 11, ИНН 5032069220 КПП 504501001 ОГРН 1025004065745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частвовал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5 737,19 руб. без НДС</w:t>
            </w:r>
          </w:p>
        </w:tc>
      </w:tr>
      <w:tr>
        <w:trPr>
          <w:trHeight w:val="19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УК "РусЭнергоМир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0096, РФ, г. Новосибирск, Станционная ул, 46б, 22, ИНН 5404338740, КПП 540401001 ОГРН 1075404026147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 482 558,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без НДС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30 482 558,50 руб. без НДС</w:t>
            </w:r>
          </w:p>
        </w:tc>
      </w:tr>
      <w:tr>
        <w:trPr>
          <w:trHeight w:val="19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энергоэффективности ИНТЕР РАО ЕЭ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9435, РФ, г. Москва, Пироговская Б. ул, д. 27, стр. 1, ИНН 7704765961, КПП 770401001 ОГРН 1107746808256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без НДС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22 331,7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/>
        <w:t xml:space="preserve">Признать процедуру проведения переговоров состоявшейся.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155/ОЗП-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проведению процедуры </w:t>
    </w:r>
    <w:r>
      <w:rPr>
        <w:i/>
        <w:color w:val="548DD4"/>
        <w:sz w:val="20"/>
        <w:szCs w:val="20"/>
        <w:lang w:val="ru-RU"/>
      </w:rPr>
      <w:t>перегово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155/ОЗП-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проведению процедуры </w:t>
    </w:r>
    <w:r>
      <w:rPr>
        <w:i/>
        <w:color w:val="548DD4"/>
        <w:sz w:val="20"/>
        <w:szCs w:val="20"/>
        <w:lang w:val="ru-RU"/>
      </w:rPr>
      <w:t>перегово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155/ОЗП-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проведению процедуры </w:t>
    </w:r>
    <w:r>
      <w:rPr>
        <w:i/>
        <w:color w:val="548DD4"/>
        <w:sz w:val="20"/>
        <w:szCs w:val="20"/>
        <w:lang w:val="ru-RU"/>
      </w:rPr>
      <w:t>перегово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___ от «___»_______ 20__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8:00Z</dcterms:created>
  <dc:creator/>
  <dc:description/>
  <cp:keywords/>
  <dc:language>en-US</dc:language>
  <cp:lastModifiedBy/>
  <dcterms:modified xsi:type="dcterms:W3CDTF">2015-09-11T07:01:00Z</dcterms:modified>
  <cp:revision>1</cp:revision>
  <dc:subject/>
  <dc:title>Протокол вскрытия конвертов</dc:title>
</cp:coreProperties>
</file>